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红头文件字体;黑体" w:hAnsi="红头文件字体;黑体" w:eastAsia="红头文件字体;黑体"/>
          <w:sz w:val="36"/>
          <w:szCs w:val="36"/>
        </w:rPr>
      </w:pPr>
      <w:r>
        <w:rPr>
          <w:rFonts w:eastAsia="红头文件字体;黑体" w:ascii="红头文件字体;黑体" w:hAnsi="红头文件字体;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6"/>
          <w:szCs w:val="36"/>
          <w:rFonts w:eastAsia="红头文件字体;黑体" w:ascii="红头文件字体;黑体" w:hAnsi="红头文件字体;黑体"/>
        </w:rPr>
        <w:instrText xml:space="preserve">ADDIN CNKISM.UserStyle_x0001_</w:instrText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sz w:val="36"/>
          <w:szCs w:val="36"/>
          <w:rFonts w:eastAsia="红头文件字体;黑体" w:ascii="红头文件字体;黑体" w:hAnsi="红头文件字体;黑体"/>
        </w:rPr>
        <w:fldChar w:fldCharType="separate"/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rFonts w:eastAsia="红头文件字体;黑体" w:ascii="红头文件字体;黑体" w:hAnsi="红头文件字体;黑体"/>
          <w:sz w:val="36"/>
          <w:szCs w:val="36"/>
        </w:rPr>
      </w:r>
      <w:r>
        <w:rPr>
          <w:sz w:val="36"/>
          <w:szCs w:val="36"/>
          <w:rFonts w:eastAsia="红头文件字体;黑体" w:ascii="红头文件字体;黑体" w:hAnsi="红头文件字体;黑体"/>
        </w:rPr>
        <w:fldChar w:fldCharType="end"/>
      </w:r>
      <w:r>
        <w:rPr>
          <w:rFonts w:ascii="红头文件字体;黑体" w:hAnsi="红头文件字体;黑体" w:eastAsia="红头文件字体;黑体"/>
          <w:sz w:val="36"/>
          <w:szCs w:val="36"/>
          <w:lang w:val="en-US" w:eastAsia="zh-CN"/>
        </w:rPr>
        <w:t>景德镇学院审核评估与专业认证辅导讲座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填表日期：     年    月   日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5"/>
        <w:gridCol w:w="1418"/>
        <w:gridCol w:w="1365"/>
        <w:gridCol w:w="2525"/>
      </w:tblGrid>
      <w:tr>
        <w:trPr>
          <w:trHeight w:val="10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办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办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师范类专业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教育专业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评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（请注明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讲专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讲授题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对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酬金标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酬金合计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2440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严格监督主讲人遵守景德镇学院讲座、活动等相关管理制度，自觉接受学校监督，不在讲座、活动等过程中发表违背宪法及相关法律规定的不当言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ind w:firstLine="42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单位联系人签名：</w:t>
            </w:r>
          </w:p>
        </w:tc>
      </w:tr>
      <w:tr>
        <w:trPr>
          <w:trHeight w:val="2491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讲</w:t>
            </w:r>
            <w:r>
              <w:rPr>
                <w:rFonts w:ascii="宋体" w:hAnsi="宋体" w:cs="宋体"/>
                <w:sz w:val="28"/>
                <w:szCs w:val="28"/>
              </w:rPr>
              <w:t>人简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讲内容</w:t>
            </w:r>
            <w:r>
              <w:rPr>
                <w:rFonts w:ascii="宋体" w:hAnsi="宋体" w:cs="宋体"/>
                <w:sz w:val="28"/>
                <w:szCs w:val="28"/>
              </w:rPr>
              <w:t>（演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提纲</w:t>
            </w:r>
            <w:r>
              <w:rPr>
                <w:rFonts w:ascii="宋体" w:hAnsi="宋体" w:cs="宋体"/>
                <w:sz w:val="28"/>
                <w:szCs w:val="28"/>
              </w:rPr>
              <w:t>请附此表后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962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办单位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盖章） 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评处审批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盖章） 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1863" w:hRule="atLeast"/>
          <w:cantSplit w:val="true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部审批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盖章） 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此表一式三份，主办单位、质评处及宣传部各一份。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红头文件字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autoSpaceDE w:val="false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2:14Z</dcterms:created>
  <dc:creator>win</dc:creator>
  <dc:description/>
  <dc:language>en-US</dc:language>
  <cp:lastModifiedBy>教学质量监控与评估中心-公共账户</cp:lastModifiedBy>
  <dcterms:modified xsi:type="dcterms:W3CDTF">2023-09-26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4621A841440E80CFA418CCC782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